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IL COMANDAMENTO NUOVO</w:t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AMATEVI GLI UNI GLI ALTRI COME IO HO AMATO VOI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56:00Z</dcterms:created>
  <dc:creator>Federico</dc:creator>
  <dc:description/>
  <cp:keywords/>
  <dc:language>en-US</dc:language>
  <cp:lastModifiedBy>Federico</cp:lastModifiedBy>
  <cp:lastPrinted>2018-10-17T22:58:00Z</cp:lastPrinted>
  <dcterms:modified xsi:type="dcterms:W3CDTF">2018-10-17T20:58:00Z</dcterms:modified>
  <cp:revision>1</cp:revision>
  <dc:subject/>
  <dc:title>IL COMANDAMENTO NUOVO</dc:title>
</cp:coreProperties>
</file>